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6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3.05.2024 № *, вступившим в законную силу 14.05.2024, в 60-дневный срок для добровольной уплаты административного штрафа – до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</w:t>
      </w:r>
      <w:r>
        <w:rPr/>
        <w:t xml:space="preserve"> </w:t>
      </w:r>
      <w:r>
        <w:rPr>
          <w:spacing w:val="-2"/>
          <w:sz w:val="26"/>
          <w:szCs w:val="26"/>
        </w:rPr>
        <w:t>03.05.2024 № 18810586240503110715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4.05.2024, следовательно, 60-дневный срок для добровольной уплаты административного штрафа истёк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3.05.2024 № *, произведена Якубовым Р.Я. в рамках исполнительного производства № * 15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628242010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9-2501/2025 (УИД 86МS0025-01-2024-008664-3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4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